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四川省加快推动建筑领域节能降碳工作实施方案（征求意见稿）》征求意见表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7"/>
        <w:gridCol w:w="3968"/>
        <w:gridCol w:w="5277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文位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2:00Z</dcterms:created>
  <dc:creator>lenovo</dc:creator>
  <dc:description/>
  <dc:language>en-US</dc:language>
  <cp:lastModifiedBy>XINGYun</cp:lastModifiedBy>
  <dcterms:modified xsi:type="dcterms:W3CDTF">2024-06-05T01:26:31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E4C2D98541E68B06B14189C10C9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