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280" w:after="280"/>
        <w:rPr/>
      </w:pPr>
      <w:r>
        <w:rPr/>
        <w:t>附件</w:t>
      </w:r>
      <w:r>
        <w:rPr/>
        <w:t>3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5"/>
        <w:gridCol w:w="1134"/>
        <w:gridCol w:w="1248"/>
        <w:gridCol w:w="3997"/>
        <w:gridCol w:w="1559"/>
        <w:gridCol w:w="947"/>
      </w:tblGrid>
      <w:tr>
        <w:trPr>
          <w:trHeight w:val="480" w:hRule="atLeast"/>
        </w:trPr>
        <w:tc>
          <w:tcPr>
            <w:tcW w:w="1034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72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成都市建筑领域节能降碳应用场景清单</w:t>
            </w:r>
          </w:p>
        </w:tc>
      </w:tr>
      <w:tr>
        <w:trPr>
          <w:trHeight w:val="8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场景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建设单位或所有权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节能降碳措施应用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所属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（市）县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9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建滨湖设计总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华府锦城中建房地产开发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天府新区兴隆街道兴隆湖湖畔北路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1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开工建设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竣工，总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.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地上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.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按照三星级绿色建筑标准建设，并取得了近零能耗建筑标识证书。共采用了近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项低碳建筑技术，其中引领技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项、示范技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项，包括光储直柔技术、三银双中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Low-E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玻璃、立体绿化、采光天井、下沉庭院、光导管技术、气象跟踪技术自控天窗、空心叠合板、装配式框架屈曲约束支撑、大直径、高强钢筋灌浆套筒连接、高显热多联机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深度除湿新风系统、磁悬浮高温冷水机组、低氮冷凝热回收锅炉、地面辐射供冷技术、预冷通风技术、工位送风技术、地下车库</w:t>
            </w:r>
            <w:r>
              <w:rPr>
                <w:rFonts w:eastAsia="方正仿宋_GBK"/>
                <w:color w:val="000000"/>
                <w:kern w:val="0"/>
                <w:sz w:val="24"/>
              </w:rPr>
              <w:t>CO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监控系统、低影响开发雨水系统、雨水进行绿化灌溉、道路冲洗、智慧灌溉系统、直流供配电技术、办公工位智慧照明技术、直流物联网照明技术、建筑整体应用建筑智慧管理平台等。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项目屋面及西墙外表面采用反光涂料，太阳反射率接近涂层材料理论物理限值</w:t>
            </w:r>
            <w:r>
              <w:rPr>
                <w:rFonts w:eastAsia="方正仿宋_GBK"/>
                <w:color w:val="000000"/>
                <w:kern w:val="0"/>
                <w:sz w:val="24"/>
              </w:rPr>
              <w:t>0.9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，无论是白天还是夜晚，屋顶和西墙外表面温度恒低于气温，远低于没有涂覆涂料的表面温度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天府新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建西南院第二办公楼改造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建西南设计研究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新区天府大道北段</w:t>
            </w:r>
            <w:r>
              <w:rPr>
                <w:rFonts w:eastAsia="方正仿宋_GBK"/>
                <w:color w:val="000000"/>
                <w:kern w:val="0"/>
                <w:sz w:val="24"/>
              </w:rPr>
              <w:t>86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总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8.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其中地上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.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地下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.9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建成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2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实施改造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2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完工。共采用近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项切实可行的节能减碳改造措施，包括光伏发电及消纳、供暖热源电气化替代、强化自然通风、遮阳与绿视率提升、空调系统能效提升、竖向交通性能提升、照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LED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替代、变配电系统智能控制、能源系统智慧管理等。</w:t>
            </w:r>
            <w:r>
              <w:rPr>
                <w:rFonts w:eastAsia="方正仿宋_GBK"/>
                <w:color w:val="000000"/>
                <w:kern w:val="0"/>
                <w:sz w:val="24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</w:rPr>
              <w:t>项目将空调热源由燃气锅炉改为高效空气源热泵机组，将冷却塔换为逼近度可达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.5℃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的高性能产品，新风系统改造为根据</w:t>
            </w:r>
            <w:r>
              <w:rPr>
                <w:rFonts w:eastAsia="方正仿宋_GBK"/>
                <w:color w:val="000000"/>
                <w:kern w:val="0"/>
                <w:sz w:val="24"/>
              </w:rPr>
              <w:t>CO</w:t>
            </w:r>
            <w:r>
              <w:rPr>
                <w:rFonts w:eastAsia="方正仿宋_GBK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浓度调节的智能新风系统，设置群智能控制系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四川省建筑科学研究院科技楼改造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四川省建筑科学研究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牛区一环路北三段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/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始建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98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，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进行了绿色改造，因地制宜采用了被动式建筑、太阳能光伏发电、外窗外遮阳、空气净化处理等技术以及垂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屋顶绿化、空气质量在线监测、雨水回收利用、智能灯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空调控制系统、新风热回收系统、集成智能化系统、能耗管理系统、可循环材料利用等绿色措施。项目获得了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度全国绿色建筑创新奖、三星级绿色建筑标识、超低能耗建筑标识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金牛区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7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大悦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卓远地产（成都）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侯区大悦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1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总建筑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包括写字楼、大型购物中心、主题街区三大部分，主体结构地下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层、地上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层，局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-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层。项目是从设计到运营全过程能耗能效目标管理的大型公共建筑，自高效制冷机房搭建以来，通过高效制冷机组和能源管理系统的协同运行，取得了良好的经济效益，冷站综合能效达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.4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，年节能量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0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度电，每年可减少二氧化碳排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 xml:space="preserve">4293.4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吨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侯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五粮液集团新经济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四川省宜宾五粮液集团有限公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新区瑞龙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应用碲化镉发电玻璃，安装面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864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平方米、装机容量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8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千瓦，年发电量预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8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度。其中屋顶安装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89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平方米，幕墙安装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75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平方米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侯金茂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隆中策置业有限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侯区来凤三路</w:t>
            </w:r>
            <w:r>
              <w:rPr>
                <w:rFonts w:eastAsia="方正仿宋_GBK"/>
                <w:color w:val="000000"/>
                <w:kern w:val="0"/>
                <w:sz w:val="24"/>
              </w:rPr>
              <w:t>5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占地面积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6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亩，总建筑面积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7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，分三期开发，均已完工，采用地源热泵系统进行制冷供暖。一期地源热泵总投资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6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，共打井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2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口，采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地源热泵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冷水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风冷热泵的供能模式；二期地源热泵总投资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2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，共打井</w:t>
            </w:r>
            <w:r>
              <w:rPr>
                <w:rFonts w:eastAsia="方正仿宋_GBK"/>
                <w:color w:val="000000"/>
                <w:kern w:val="0"/>
                <w:sz w:val="24"/>
              </w:rPr>
              <w:t>39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口，采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地源热泵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冷水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风冷热泵的供能模式；三期地源热泵总投资约</w:t>
            </w:r>
            <w:r>
              <w:rPr>
                <w:rFonts w:eastAsia="方正仿宋_GBK"/>
                <w:color w:val="000000"/>
                <w:kern w:val="0"/>
                <w:sz w:val="24"/>
              </w:rPr>
              <w:t>74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元，共打井</w:t>
            </w:r>
            <w:r>
              <w:rPr>
                <w:rFonts w:eastAsia="方正仿宋_GBK"/>
                <w:color w:val="000000"/>
                <w:kern w:val="0"/>
                <w:sz w:val="24"/>
              </w:rPr>
              <w:t>4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口，采用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地源热泵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冷水机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+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台风冷热泵的供能模式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武侯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建工科技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都建工集团、简阳国资实业公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简阳市龙中路</w:t>
            </w:r>
          </w:p>
        </w:tc>
        <w:tc>
          <w:tcPr>
            <w:tcW w:w="3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项目于</w:t>
            </w:r>
            <w:r>
              <w:rPr>
                <w:rFonts w:eastAsia="方正仿宋_GBK"/>
                <w:color w:val="000000"/>
                <w:kern w:val="0"/>
                <w:sz w:val="24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2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月建成，可年产</w:t>
            </w:r>
            <w:r>
              <w:rPr>
                <w:rFonts w:eastAsia="方正仿宋_GBK"/>
                <w:color w:val="000000"/>
                <w:kern w:val="0"/>
                <w:sz w:val="24"/>
              </w:rPr>
              <w:t>6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立方米的装配式建筑混凝土部品部件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.5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立方米大型市政混凝土部品部件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平方米市政铺装部品，每年可回收处理建筑垃圾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0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万吨，年产值超</w:t>
            </w:r>
            <w:r>
              <w:rPr>
                <w:rFonts w:eastAsia="方正仿宋_GBK"/>
                <w:color w:val="000000"/>
                <w:kern w:val="0"/>
                <w:sz w:val="24"/>
              </w:rPr>
              <w:t>10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亿元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简阳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Style15"/>
        <w:snapToGrid w:val="false"/>
        <w:spacing w:lineRule="exact" w:line="320"/>
        <w:ind w:firstLine="641"/>
        <w:jc w:val="both"/>
        <w:rPr/>
      </w:pPr>
      <w:r>
        <w:rPr/>
      </w:r>
    </w:p>
    <w:p>
      <w:pPr>
        <w:pStyle w:val="Normal"/>
        <w:spacing w:lineRule="exact" w:line="440"/>
        <w:ind w:right="840" w:hanging="0"/>
        <w:jc w:val="left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40" w:after="0"/>
      <w:jc w:val="center"/>
      <w:outlineLvl w:val="0"/>
    </w:pPr>
    <w:rPr>
      <w:rFonts w:eastAsia="黑体;SimHei"/>
      <w:bCs/>
      <w:kern w:val="2"/>
      <w:sz w:val="32"/>
      <w:szCs w:val="44"/>
      <w:lang w:val="zh-CN"/>
    </w:rPr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称呼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正文文本 Char"/>
    <w:basedOn w:val="Style13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2">
    <w:name w:val="正文文本缩进 Char"/>
    <w:basedOn w:val="Style13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Char5">
    <w:name w:val="标题 Char"/>
    <w:basedOn w:val="Style13"/>
    <w:qFormat/>
    <w:rPr>
      <w:rFonts w:ascii="Arial" w:hAnsi="Arial" w:cs="Arial"/>
      <w:b/>
      <w:kern w:val="2"/>
      <w:sz w:val="32"/>
      <w:szCs w:val="24"/>
    </w:rPr>
  </w:style>
  <w:style w:type="character" w:styleId="1Char">
    <w:name w:val="标题 1 Char"/>
    <w:basedOn w:val="Style13"/>
    <w:qFormat/>
    <w:rPr>
      <w:rFonts w:eastAsia="黑体;SimHei"/>
      <w:bCs/>
      <w:kern w:val="2"/>
      <w:sz w:val="32"/>
      <w:szCs w:val="44"/>
      <w:lang w:val="zh-CN"/>
    </w:rPr>
  </w:style>
  <w:style w:type="character" w:styleId="Char6">
    <w:name w:val="纯文本 Char"/>
    <w:basedOn w:val="Style13"/>
    <w:qFormat/>
    <w:rPr>
      <w:rFonts w:ascii="宋体;SimSun" w:hAnsi="宋体;SimSun" w:cs="Courier New"/>
      <w:kern w:val="2"/>
      <w:sz w:val="21"/>
      <w:szCs w:val="21"/>
      <w:lang w:val="en-US" w:eastAsia="zh-CN" w:bidi="ar-SA"/>
    </w:rPr>
  </w:style>
  <w:style w:type="character" w:styleId="Char7">
    <w:name w:val="日期 Char"/>
    <w:basedOn w:val="Style13"/>
    <w:qFormat/>
    <w:rPr>
      <w:kern w:val="2"/>
      <w:sz w:val="21"/>
      <w:szCs w:val="24"/>
    </w:rPr>
  </w:style>
  <w:style w:type="character" w:styleId="Char8">
    <w:name w:val="页眉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称呼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exact" w:line="700"/>
    </w:pPr>
    <w:rPr>
      <w:rFonts w:eastAsia="方正小标宋简体" w:cs="Angsana New"/>
      <w:sz w:val="36"/>
      <w:lang w:bidi="th-TH"/>
    </w:rPr>
  </w:style>
  <w:style w:type="paragraph" w:styleId="TOC5">
    <w:name w:val="TOC5"/>
    <w:basedOn w:val="Normal"/>
    <w:next w:val="Normal"/>
    <w:qFormat/>
    <w:pPr>
      <w:widowControl/>
      <w:spacing w:before="280" w:after="280"/>
      <w:ind w:left="1680" w:hanging="0"/>
      <w:textAlignment w:val="baseline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00" w:hanging="0"/>
      <w:jc w:val="left"/>
    </w:pPr>
    <w:rPr>
      <w:rFonts w:ascii="Calibri" w:hAnsi="Calibri" w:cs="Calibri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dyTextFirstIndent21">
    <w:name w:val="Body Text First Indent 2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18:00Z</dcterms:created>
  <dc:creator>uos</dc:creator>
  <dc:description/>
  <dc:language>en-US</dc:language>
  <cp:lastModifiedBy>lenovo</cp:lastModifiedBy>
  <cp:lastPrinted>2024-05-29T13:45:00Z</cp:lastPrinted>
  <dcterms:modified xsi:type="dcterms:W3CDTF">2024-06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1</vt:lpwstr>
  </property>
</Properties>
</file>